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ANZA PER IL RILASCI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ERMESSO DI COSTR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 da 11 a 15 del D.P.R. n. 380/20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b/>
          <w:bCs/>
        </w:rPr>
        <w:t>Al signor SINDA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el comune di Pessin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/La sottoscritt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nata il_________________________________ 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 via/strada ____________________ n.r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 telefono 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co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Proprio</w:t>
      </w:r>
    </w:p>
    <w:p>
      <w:pPr>
        <w:pStyle w:val="Normal"/>
        <w:numPr>
          <w:ilvl w:val="0"/>
          <w:numId w:val="7"/>
        </w:numPr>
        <w:rPr/>
      </w:pPr>
      <w:r>
        <w:rPr/>
        <w:t>della Ditta/società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con sede in ________________________ via/strada__________________________ n.ro______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partita IVA ________________________ che rappresenta in qualità di ____________________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avente titolo alla presentazione della richiesta di permesso di costruire in quanto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rietario</w:t>
      </w:r>
    </w:p>
    <w:p>
      <w:pPr>
        <w:pStyle w:val="Normal"/>
        <w:numPr>
          <w:ilvl w:val="0"/>
          <w:numId w:val="4"/>
        </w:numPr>
        <w:rPr/>
      </w:pPr>
      <w:r>
        <w:rPr/>
        <w:t>comproprietario</w:t>
      </w:r>
    </w:p>
    <w:p>
      <w:pPr>
        <w:pStyle w:val="Normal"/>
        <w:numPr>
          <w:ilvl w:val="0"/>
          <w:numId w:val="4"/>
        </w:numPr>
        <w:rPr/>
      </w:pPr>
      <w:r>
        <w:rPr/>
        <w:t>(altro - specificare)___________________________________________________________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dell’area sita / dell’immobile in Pessinetto - via/strada__________________________________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individuato al catasto al FG. _________ mappale n. ___________________________________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classificato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zona_________________________ nello strumento urbanistico generale vigente</w:t>
      </w:r>
    </w:p>
    <w:p>
      <w:pPr>
        <w:pStyle w:val="Normal"/>
        <w:numPr>
          <w:ilvl w:val="0"/>
          <w:numId w:val="2"/>
        </w:numPr>
        <w:rPr/>
      </w:pPr>
      <w:r>
        <w:rPr/>
        <w:t>in zona_________________________ nello strumento urbanistico generale in salvaguardia</w:t>
      </w:r>
    </w:p>
    <w:p>
      <w:pPr>
        <w:pStyle w:val="Normal"/>
        <w:numPr>
          <w:ilvl w:val="0"/>
          <w:numId w:val="2"/>
        </w:numPr>
        <w:rPr/>
      </w:pPr>
      <w:r>
        <w:rPr/>
        <w:t>in zona non pianificata (vincolo decaduto articolo 9 D.P.R. n. 380/01 e art.9 D.P.R.  n.327/01)</w:t>
      </w:r>
    </w:p>
    <w:p>
      <w:pPr>
        <w:pStyle w:val="Normal"/>
        <w:numPr>
          <w:ilvl w:val="0"/>
          <w:numId w:val="2"/>
        </w:numPr>
        <w:rPr/>
      </w:pPr>
      <w:r>
        <w:rPr/>
        <w:t>non interessato da alcun piano attuativo vigente</w:t>
      </w:r>
    </w:p>
    <w:p>
      <w:pPr>
        <w:pStyle w:val="Normal"/>
        <w:numPr>
          <w:ilvl w:val="0"/>
          <w:numId w:val="2"/>
        </w:numPr>
        <w:rPr/>
      </w:pPr>
      <w:r>
        <w:rPr/>
        <w:t>interno al Piano Esecutivo Convenzionato (P.E.C.) di libera iniziativa approvato con deliberazione del Consiglio Comunale n.ro________ del________________ e convenzionato con atto notaio __________________________________________________</w:t>
      </w:r>
    </w:p>
    <w:p>
      <w:pPr>
        <w:pStyle w:val="Normal"/>
        <w:ind w:left="680" w:hanging="0"/>
        <w:rPr/>
      </w:pPr>
      <w:r>
        <w:rPr/>
        <w:t>del________________  rep. ______________________ registrato a ___________________</w:t>
      </w:r>
    </w:p>
    <w:p>
      <w:pPr>
        <w:pStyle w:val="Normal"/>
        <w:ind w:left="680" w:hanging="0"/>
        <w:rPr/>
      </w:pPr>
      <w:r>
        <w:rPr/>
        <w:t>il _________________ n.ro_______________________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n soggetto a vincolo</w:t>
        <w:b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oggetto ai seguenti vincoli:</w:t>
        <w:b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torico architettonico D.Lgs n. 42/2004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aesistico ambientale D.Lgs n. 42/2004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idrogeologico R.D. n. 3257 del 1923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zona sismica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ascia rispetto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tradal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ferroviari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imiterial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(altro)____________________________________</w:t>
      </w:r>
    </w:p>
    <w:p>
      <w:pPr>
        <w:pStyle w:val="Normal"/>
        <w:ind w:lef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80" w:hanging="0"/>
        <w:rPr/>
      </w:pPr>
      <w:r>
        <w:rPr/>
        <w:t>CHIEDE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  <w:t>Il rilascio del permesso di costruire per l’esecuzione dei lavori relativi a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con destinazione urbanistica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idenziale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merciale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dustriale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gricola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altro - specificare)______________________________________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e destinazione d’uso specifica:________________________________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i seguito vengono elencati i soggetti direttamente interessati dall’intervento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Progettis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(cognome e nome)____________________________(codice Fiscale)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con studio in (luogo)__________________________(indirizzo)_____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scritto al collegio dei_______________________________________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.ro Albo ________________ Partita IVA_____________________ Tel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 per accettazione ed assenso: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Direttore dei Lavori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(cognome e nome)____________________________(codice Fiscale)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con studio in (luogo)__________________________(indirizzo)_____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scritto al collegio dei_______________________________________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.ro Albo ________________ Partita IVA_____________________ Tel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 per accettazione ed assenso: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lla presente si allega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1. </w:t>
      </w:r>
      <w:r>
        <w:rPr>
          <w:b w:val="false"/>
          <w:bCs w:val="false"/>
        </w:rPr>
        <w:t>N.ro__________ copie dell’elaborato grafico di progetto,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ostituito da n.ro_________ tavole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2. </w:t>
      </w:r>
      <w:r>
        <w:rPr>
          <w:b w:val="false"/>
          <w:bCs w:val="false"/>
        </w:rPr>
        <w:t>Fotocopia del titolo di proprietà atto notarile oppure denuncia di successione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3.</w:t>
      </w:r>
      <w:r>
        <w:rPr>
          <w:b w:val="false"/>
          <w:bCs w:val="false"/>
        </w:rPr>
        <w:t xml:space="preserve"> Dichiarazione rispetto legge 13/89 completa di elaborato dimostrativo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4.</w:t>
      </w:r>
      <w:r>
        <w:rPr>
          <w:b w:val="false"/>
          <w:bCs w:val="false"/>
        </w:rPr>
        <w:t xml:space="preserve"> Progetto degli impianti tecnologici oppure dichiarazione di non necessità di produzione ( Legge 46/90)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5. </w:t>
      </w:r>
      <w:r>
        <w:rPr>
          <w:b w:val="false"/>
          <w:bCs w:val="false"/>
        </w:rPr>
        <w:t>Progettazione rivolta al contenimento dei consumi energetici Legge 10/91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6. </w:t>
      </w:r>
      <w:r>
        <w:rPr>
          <w:b w:val="false"/>
          <w:bCs w:val="false"/>
        </w:rPr>
        <w:t>Documentazione fotografica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7. </w:t>
      </w:r>
      <w:r>
        <w:rPr>
          <w:b w:val="false"/>
          <w:bCs w:val="false"/>
        </w:rPr>
        <w:t>Autocertificazione di conformità del progetto alle norme Igienico - Sanitarie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8. </w:t>
      </w:r>
      <w:r>
        <w:rPr>
          <w:b w:val="false"/>
          <w:bCs w:val="false"/>
        </w:rPr>
        <w:t>Dichiarazione/dichiarazioni di assenso proprietà confinante/confinanti;</w:t>
      </w:r>
    </w:p>
    <w:p>
      <w:pPr>
        <w:pStyle w:val="TextBodyIndent"/>
        <w:numPr>
          <w:ilvl w:val="0"/>
          <w:numId w:val="8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TextBodyIndent"/>
        <w:numPr>
          <w:ilvl w:val="0"/>
          <w:numId w:val="8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TextBodyIndent"/>
        <w:numPr>
          <w:ilvl w:val="0"/>
          <w:numId w:val="8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confidando in un favorevole riscontro, con l’occasione si porgono distinti saluti.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,___________________                                                      il Richiedente/La Richiedente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__________________________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__________________________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/>
        <w:t xml:space="preserve">N.B. La documentazione di cui ai punti 1 e 2 sono indispensabili per ogni tipo di istanza. Per interventi di nuova costruzione o ristrutturazione fabbricati, dovranno essere allegati anche i documenti di cui ai punti 3 - 4 - 5 e 7; mentre la documentazione di cui al punto 6(fotografie) deve essere allegata per ogni intervento. 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rPr/>
      </w:pPr>
      <w:r>
        <w:rPr/>
        <w:t xml:space="preserve">   </w:t>
      </w:r>
    </w:p>
    <w:p>
      <w:pPr>
        <w:pStyle w:val="Normal"/>
        <w:ind w:left="680" w:hanging="0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9:00Z</dcterms:created>
  <dc:creator> </dc:creator>
  <dc:description/>
  <dc:language>en-US</dc:language>
  <cp:lastModifiedBy> </cp:lastModifiedBy>
  <dcterms:modified xsi:type="dcterms:W3CDTF">2010-03-05T10:37:00Z</dcterms:modified>
  <cp:revision>2</cp:revision>
  <dc:subject/>
  <dc:title>ISTANZA PER IL RILASCIO DI</dc:title>
</cp:coreProperties>
</file>