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-85090</wp:posOffset>
                </wp:positionV>
                <wp:extent cx="228663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-6.7pt;width:180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COPIA PER 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__Fieldmark__0_3012111272"/>
            <w:enabled/>
            <w:ddList>
              <w:result w:val="0"/>
              <w:listEntry w:val="L'AUTORITA'  LOCALE  DI P.S."/>
              <w:listEntry w:val="          LA  QUESTURA"/>
              <w:listEntry w:val="         IL  DICHIARANTE"/>
            </w:ddList>
          </w:ffData>
        </w:fldChar>
      </w:r>
      <w:r>
        <w:rPr>
          <w:sz w:val="16"/>
          <w:b/>
        </w:rPr>
        <w:instrText xml:space="preserve"> FORMDROPDOWN </w:instrText>
      </w:r>
      <w:r>
        <w:rPr>
          <w:sz w:val="16"/>
          <w:b/>
        </w:rPr>
        <w:fldChar w:fldCharType="separate"/>
      </w:r>
      <w:bookmarkStart w:id="0" w:name="__Fieldmark__0_3012111272"/>
      <w:bookmarkStart w:id="1" w:name="__Fieldmark__0_3012111272"/>
      <w:bookmarkEnd w:id="1"/>
      <w:r/>
      <w:r>
        <w:rPr>
          <w:sz w:val="16"/>
          <w:b/>
        </w:rPr>
        <w:fldChar w:fldCharType="end"/>
      </w: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24765</wp:posOffset>
                </wp:positionV>
                <wp:extent cx="1920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95pt" to="16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4545</wp:posOffset>
                </wp:positionH>
                <wp:positionV relativeFrom="paragraph">
                  <wp:posOffset>43180</wp:posOffset>
                </wp:positionV>
                <wp:extent cx="228663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3.4pt;width:180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(Timbro dell’Ufficio)                                                                                                                                 NUME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OMUNICAZIONE  DI  CESSIONE  DI  FABBRICATO</w:t>
      </w:r>
    </w:p>
    <w:p>
      <w:pPr>
        <w:pStyle w:val="Normal"/>
        <w:jc w:val="center"/>
        <w:rPr/>
      </w:pPr>
      <w:r>
        <w:rPr/>
        <w:t>(art. 12 D.L. 21 marzo 1978, n. 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__Fieldmark__1_3012111272"/>
            <w:enabled/>
            <w:ddList>
              <w:result w:val="0"/>
              <w:listEntry w:val="Il sottoscritto"/>
              <w:listEntry w:val="I sottoscritti"/>
              <w:listEntry w:val="La sottoscritta"/>
              <w:listEntry w:val="Le sottoscrit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012111272"/>
      <w:bookmarkStart w:id="3" w:name="__Fieldmark__1_3012111272"/>
      <w:bookmarkEnd w:id="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92875" cy="2749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7.2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4385</wp:posOffset>
                </wp:positionH>
                <wp:positionV relativeFrom="paragraph">
                  <wp:posOffset>91440</wp:posOffset>
                </wp:positionV>
                <wp:extent cx="635" cy="27495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7.2pt" to="262.5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635" cy="27495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7.45pt" to="435.3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95250</wp:posOffset>
                </wp:positionV>
                <wp:extent cx="189230" cy="1377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108.5pt;mso-wrap-distance-left:9.05pt;mso-wrap-distance-right:9.05pt;mso-wrap-distance-top:0pt;mso-wrap-distance-bottom:0pt;margin-top:7.5pt;mso-position-vertical-relative:text;margin-left: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95250</wp:posOffset>
                </wp:positionV>
                <wp:extent cx="189865" cy="647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50.95pt;mso-wrap-distance-left:9.05pt;mso-wrap-distance-right:9.05pt;mso-wrap-distance-top:0pt;mso-wrap-distance-bottom:0pt;margin-top:7.5pt;mso-position-vertical-relative:text;margin-left:1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0715" cy="183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GNOME</w:t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7.2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GNOM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4385</wp:posOffset>
                </wp:positionH>
                <wp:positionV relativeFrom="paragraph">
                  <wp:posOffset>94615</wp:posOffset>
                </wp:positionV>
                <wp:extent cx="457835" cy="183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7.45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549275" cy="183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 NAS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7.45pt;mso-position-vertical-relative:text;margin-left:43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 NA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745</wp:posOffset>
                </wp:positionH>
                <wp:positionV relativeFrom="paragraph">
                  <wp:posOffset>648335</wp:posOffset>
                </wp:positionV>
                <wp:extent cx="6492875" cy="27495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51.0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745</wp:posOffset>
                </wp:positionH>
                <wp:positionV relativeFrom="paragraph">
                  <wp:posOffset>311150</wp:posOffset>
                </wp:positionV>
                <wp:extent cx="6492875" cy="27495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24.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311150</wp:posOffset>
                </wp:positionV>
                <wp:extent cx="635" cy="27495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4.5pt" to="262.55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fldChar w:fldCharType="begin">
          <w:ffData>
            <w:name w:val="Testo1"/>
            <w:enabled/>
            <w:calcOnExit w:val="0"/>
            <w:textInput>
              <w:maxLength w:val="2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985</wp:posOffset>
                </wp:positionH>
                <wp:positionV relativeFrom="paragraph">
                  <wp:posOffset>134620</wp:posOffset>
                </wp:positionV>
                <wp:extent cx="635" cy="27495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.6pt" to="190.55pt,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745</wp:posOffset>
                </wp:positionH>
                <wp:positionV relativeFrom="paragraph">
                  <wp:posOffset>134620</wp:posOffset>
                </wp:positionV>
                <wp:extent cx="549275" cy="182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MUNE 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10.6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MUNE  D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66395" cy="1828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10.55pt;mso-position-vertical-relative:text;margin-left:19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4385</wp:posOffset>
                </wp:positionH>
                <wp:positionV relativeFrom="paragraph">
                  <wp:posOffset>134620</wp:posOffset>
                </wp:positionV>
                <wp:extent cx="640715" cy="183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RESIDENZA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RESID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129540</wp:posOffset>
                </wp:positionV>
                <wp:extent cx="0" cy="27432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2pt" to="262.5pt,3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3230</wp:posOffset>
                </wp:positionH>
                <wp:positionV relativeFrom="paragraph">
                  <wp:posOffset>128270</wp:posOffset>
                </wp:positionV>
                <wp:extent cx="635" cy="265430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10.1pt" to="434.9pt,3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745</wp:posOffset>
                </wp:positionH>
                <wp:positionV relativeFrom="paragraph">
                  <wp:posOffset>140335</wp:posOffset>
                </wp:positionV>
                <wp:extent cx="640715" cy="1835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1.05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4385</wp:posOffset>
                </wp:positionH>
                <wp:positionV relativeFrom="paragraph">
                  <wp:posOffset>140335</wp:posOffset>
                </wp:positionV>
                <wp:extent cx="457835" cy="1835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1.05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8310</wp:posOffset>
                </wp:positionH>
                <wp:positionV relativeFrom="paragraph">
                  <wp:posOffset>143510</wp:posOffset>
                </wp:positionV>
                <wp:extent cx="549275" cy="183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 NAS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1.3pt;mso-position-vertical-relative:text;margin-left:43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 NA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615</wp:posOffset>
                </wp:positionH>
                <wp:positionV relativeFrom="paragraph">
                  <wp:posOffset>48895</wp:posOffset>
                </wp:positionV>
                <wp:extent cx="189230" cy="737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58.1pt;mso-wrap-distance-left:9.05pt;mso-wrap-distance-right:9.05pt;mso-wrap-distance-top:0pt;mso-wrap-distance-bottom:0pt;margin-top:3.85pt;mso-position-vertical-relative:text;margin-left:1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745</wp:posOffset>
                </wp:positionH>
                <wp:positionV relativeFrom="paragraph">
                  <wp:posOffset>311150</wp:posOffset>
                </wp:positionV>
                <wp:extent cx="6492875" cy="27495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24.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</w:t>
      </w:r>
      <w:r>
        <w:fldChar w:fldCharType="begin">
          <w:ffData>
            <w:name w:val="Testo1 Copy 1"/>
            <w:enabled/>
            <w:calcOnExit w:val="0"/>
            <w:textInput>
              <w:maxLength w:val="2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4385</wp:posOffset>
                </wp:positionH>
                <wp:positionV relativeFrom="paragraph">
                  <wp:posOffset>144145</wp:posOffset>
                </wp:positionV>
                <wp:extent cx="635" cy="266700"/>
                <wp:effectExtent l="1905" t="63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1.35pt" to="262.55pt,3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985</wp:posOffset>
                </wp:positionH>
                <wp:positionV relativeFrom="paragraph">
                  <wp:posOffset>134620</wp:posOffset>
                </wp:positionV>
                <wp:extent cx="635" cy="274955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.6pt" to="190.55pt,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745</wp:posOffset>
                </wp:positionH>
                <wp:positionV relativeFrom="paragraph">
                  <wp:posOffset>134620</wp:posOffset>
                </wp:positionV>
                <wp:extent cx="549275" cy="1828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MUNE 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10.6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MUNE  D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66395" cy="1828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10.55pt;mso-position-vertical-relative:text;margin-left:19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4385</wp:posOffset>
                </wp:positionH>
                <wp:positionV relativeFrom="paragraph">
                  <wp:posOffset>134620</wp:posOffset>
                </wp:positionV>
                <wp:extent cx="640715" cy="1835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RESIDENZA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RESID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</w:t>
      </w:r>
      <w:r>
        <w:fldChar w:fldCharType="begin">
          <w:ffData>
            <w:name w:val="__Fieldmark__18_3012111272"/>
            <w:enabled/>
            <w:ddList>
              <w:result w:val="0"/>
              <w:listEntry w:val="dichiara"/>
              <w:listEntry w:val="dichiarano"/>
              <w:listEntry w:val="ha comunicato"/>
              <w:listEntry w:val="hanno comunica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8_3012111272"/>
      <w:bookmarkStart w:id="5" w:name="__Fieldmark__18_3012111272"/>
      <w:bookmarkEnd w:id="5"/>
      <w:r>
        <w:rPr/>
      </w:r>
      <w:r>
        <w:rPr/>
        <w:fldChar w:fldCharType="end"/>
      </w:r>
      <w:r>
        <w:rPr/>
        <w:t xml:space="preserve">  che  in  data 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__Fieldmark__20_3012111272"/>
            <w:enabled/>
            <w:ddList>
              <w:result w:val="0"/>
              <w:listEntry w:val="ha"/>
              <w:listEntry w:val="han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20_3012111272"/>
      <w:bookmarkStart w:id="7" w:name="__Fieldmark__20_3012111272"/>
      <w:bookmarkEnd w:id="7"/>
      <w:r>
        <w:rPr/>
      </w:r>
      <w:r>
        <w:rPr/>
        <w:fldChar w:fldCharType="end"/>
      </w:r>
      <w:r>
        <w:rPr/>
        <w:t xml:space="preserve">  ceduto  in  </w:t>
      </w:r>
      <w:r>
        <w:fldChar w:fldCharType="begin">
          <w:ffData>
            <w:name w:val="__Fieldmark__21_3012111272"/>
            <w:enabled/>
            <w:ddList>
              <w:result w:val="0"/>
              <w:listEntry w:val="vendita"/>
              <w:listEntry w:val="donazione"/>
              <w:listEntry w:val="locazione"/>
              <w:listEntry w:val="piena proprietà"/>
              <w:listEntry w:val="usufrutto"/>
              <w:listEntry w:val="nuda  proprietà"/>
              <w:listEntry w:val="uso"/>
              <w:listEntry w:val="diritto di abitazione"/>
              <w:listEntry w:val="comodato gratui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1_3012111272"/>
      <w:bookmarkStart w:id="9" w:name="__Fieldmark__21_3012111272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per  uso     </w:t>
      </w:r>
      <w:r>
        <w:fldChar w:fldCharType="begin">
          <w:ffData>
            <w:name w:val="__Fieldmark__22_3012111272"/>
            <w:enabled/>
            <w:ddList>
              <w:result w:val="0"/>
              <w:listEntry w:val="abitazione"/>
              <w:listEntry w:val="abitazione e box auto"/>
              <w:listEntry w:val="box auto"/>
              <w:listEntry w:val="ufficio"/>
              <w:listEntry w:val="locale commerciale"/>
              <w:listEntry w:val="laboratorio"/>
              <w:listEntry w:val="locale artigianale"/>
              <w:listEntry w:val="deposito/magazzino"/>
              <w:listEntry w:val="tettoia"/>
              <w:listEntry w:val="capannone industriale"/>
              <w:listEntry w:val="stalla/scuderia"/>
              <w:listEntry w:val="      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2_3012111272"/>
      <w:bookmarkStart w:id="11" w:name="__Fieldmark__22_3012111272"/>
      <w:bookmarkEnd w:id="1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__Fieldmark__24_3012111272"/>
            <w:enabled/>
            <w:ddList>
              <w:result w:val="0"/>
              <w:listEntry w:val="al signor"/>
              <w:listEntry w:val="ai signori"/>
              <w:listEntry w:val="alla signora"/>
              <w:listEntry w:val="alle signore"/>
              <w:listEntry w:val="alla Ditt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24_3012111272"/>
      <w:bookmarkStart w:id="13" w:name="__Fieldmark__24_3012111272"/>
      <w:bookmarkEnd w:id="13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92875" cy="27495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7.2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4385</wp:posOffset>
                </wp:positionH>
                <wp:positionV relativeFrom="paragraph">
                  <wp:posOffset>91440</wp:posOffset>
                </wp:positionV>
                <wp:extent cx="635" cy="274955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7.2pt" to="262.5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635" cy="26987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7.45pt" to="435.35pt,2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16840</wp:posOffset>
                </wp:positionV>
                <wp:extent cx="189230" cy="22923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180.5pt;mso-wrap-distance-left:9.05pt;mso-wrap-distance-right:9.05pt;mso-wrap-distance-top:0pt;mso-wrap-distance-bottom:0pt;margin-top:9.2pt;mso-position-vertical-relative:text;margin-left: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116840</wp:posOffset>
                </wp:positionV>
                <wp:extent cx="189230" cy="10039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79.05pt;mso-wrap-distance-left:9.05pt;mso-wrap-distance-right:9.05pt;mso-wrap-distance-top:0pt;mso-wrap-distance-bottom:0pt;margin-top:9.2pt;mso-position-vertical-relative:text;margin-left:1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0715" cy="1835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7.2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4385</wp:posOffset>
                </wp:positionH>
                <wp:positionV relativeFrom="paragraph">
                  <wp:posOffset>94615</wp:posOffset>
                </wp:positionV>
                <wp:extent cx="457835" cy="1835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7.45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549275" cy="1835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 NAS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7.45pt;mso-position-vertical-relative:text;margin-left:43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 NA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311150</wp:posOffset>
                </wp:positionV>
                <wp:extent cx="6492875" cy="27495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24.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311150</wp:posOffset>
                </wp:positionV>
                <wp:extent cx="635" cy="27495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4.5pt" to="262.55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</w:t>
      </w:r>
      <w:r>
        <w:fldChar w:fldCharType="begin">
          <w:ffData>
            <w:name w:val="Testo1 Copy 2"/>
            <w:enabled/>
            <w:calcOnExit w:val="0"/>
            <w:textInput>
              <w:maxLength w:val="2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sto1 Copy 3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9985</wp:posOffset>
                </wp:positionH>
                <wp:positionV relativeFrom="paragraph">
                  <wp:posOffset>134620</wp:posOffset>
                </wp:positionV>
                <wp:extent cx="635" cy="274955"/>
                <wp:effectExtent l="1905" t="635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.6pt" to="190.55pt,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745</wp:posOffset>
                </wp:positionH>
                <wp:positionV relativeFrom="paragraph">
                  <wp:posOffset>134620</wp:posOffset>
                </wp:positionV>
                <wp:extent cx="549275" cy="1828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MUNE 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10.6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MUNE  D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66395" cy="1828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10.55pt;mso-position-vertical-relative:text;margin-left:19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4385</wp:posOffset>
                </wp:positionH>
                <wp:positionV relativeFrom="paragraph">
                  <wp:posOffset>134620</wp:posOffset>
                </wp:positionV>
                <wp:extent cx="640715" cy="1835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RESIDENZA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RESID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647" w:leader="none"/>
          <w:tab w:val="left" w:pos="9498" w:leader="none"/>
        </w:tabs>
        <w:rPr>
          <w:sz w:val="16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745</wp:posOffset>
                </wp:positionH>
                <wp:positionV relativeFrom="paragraph">
                  <wp:posOffset>-5715</wp:posOffset>
                </wp:positionV>
                <wp:extent cx="6492875" cy="27495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-0.4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558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-0.45pt" to="118.5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6855</wp:posOffset>
                </wp:positionH>
                <wp:positionV relativeFrom="paragraph">
                  <wp:posOffset>-5715</wp:posOffset>
                </wp:positionV>
                <wp:extent cx="8890" cy="274955"/>
                <wp:effectExtent l="1905" t="635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0.45pt" to="219.3pt,21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446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0.45pt" to="312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8030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0.45pt" to="392.1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/>
        <w:tab/>
      </w:r>
      <w:r>
        <w:fldChar w:fldCharType="begin">
          <w:ffData>
            <w:name w:val="Testo6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Italiana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35_3012111272"/>
            <w:enabled/>
            <w:ddList>
              <w:result w:val="0"/>
              <w:listEntry w:val="Carta identità"/>
              <w:listEntry w:val="Patente B"/>
              <w:listEntry w:val="Patente C"/>
              <w:listEntry w:val="Patente A"/>
              <w:listEntry w:val="Passaporto"/>
              <w:listEntry w:val="         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4" w:name="__Fieldmark__35_3012111272"/>
      <w:bookmarkStart w:id="15" w:name="__Fieldmark__35_3012111272"/>
      <w:bookmarkEnd w:id="15"/>
      <w:r>
        <w:rPr>
          <w:sz w:val="16"/>
        </w:rPr>
      </w:r>
      <w:r>
        <w:rPr>
          <w:sz w:val="16"/>
        </w:rPr>
        <w:fldChar w:fldCharType="end"/>
      </w:r>
      <w:r>
        <w:rPr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40_3012111272"/>
            <w:enabled/>
            <w:ddList>
              <w:result w:val="0"/>
              <w:listEntry w:val="Sindaco di"/>
              <w:listEntry w:val="Prefetto di"/>
              <w:listEntry w:val="Questore di"/>
              <w:listEntry w:val="        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6" w:name="__Fieldmark__40_3012111272"/>
      <w:bookmarkStart w:id="17" w:name="__Fieldmark__40_3012111272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fldChar w:fldCharType="begin">
          <w:ffData>
            <w:name w:val="Testo8"/>
            <w:enabled/>
            <w:calcOnExit w:val="0"/>
            <w:textInput>
              <w:maxLength w:val="1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745</wp:posOffset>
                </wp:positionH>
                <wp:positionV relativeFrom="paragraph">
                  <wp:posOffset>-5715</wp:posOffset>
                </wp:positionV>
                <wp:extent cx="366395" cy="18351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ITTAD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0.45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ITT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366395" cy="18351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OCU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95pt;mso-position-vertical-relative:text;margin-left:11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OC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5745</wp:posOffset>
                </wp:positionH>
                <wp:positionV relativeFrom="paragraph">
                  <wp:posOffset>-5715</wp:posOffset>
                </wp:positionV>
                <wp:extent cx="183515" cy="18351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0.45pt;mso-position-vertical-relative:text;margin-left:21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4465</wp:posOffset>
                </wp:positionH>
                <wp:positionV relativeFrom="paragraph">
                  <wp:posOffset>12065</wp:posOffset>
                </wp:positionV>
                <wp:extent cx="274955" cy="18351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0.95pt;mso-position-vertical-relative:text;margin-left:3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0305</wp:posOffset>
                </wp:positionH>
                <wp:positionV relativeFrom="paragraph">
                  <wp:posOffset>12065</wp:posOffset>
                </wp:positionV>
                <wp:extent cx="366395" cy="18351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IL. 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95pt;mso-position-vertical-relative:text;margin-left:39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IL.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92875" cy="274955"/>
                <wp:effectExtent l="2540" t="254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7.2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4385</wp:posOffset>
                </wp:positionH>
                <wp:positionV relativeFrom="paragraph">
                  <wp:posOffset>91440</wp:posOffset>
                </wp:positionV>
                <wp:extent cx="635" cy="274955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7.2pt" to="262.5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0" cy="269875"/>
                <wp:effectExtent l="1905" t="635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7.45pt" to="435.35pt,2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91440</wp:posOffset>
                </wp:positionV>
                <wp:extent cx="189230" cy="103314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81.35pt;mso-wrap-distance-left:9.05pt;mso-wrap-distance-right:9.05pt;mso-wrap-distance-top:0pt;mso-wrap-distance-bottom:0pt;margin-top:7.2pt;mso-position-vertical-relative:text;margin-left:1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745</wp:posOffset>
                </wp:positionH>
                <wp:positionV relativeFrom="paragraph">
                  <wp:posOffset>91440</wp:posOffset>
                </wp:positionV>
                <wp:extent cx="640715" cy="18351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7.2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4385</wp:posOffset>
                </wp:positionH>
                <wp:positionV relativeFrom="paragraph">
                  <wp:posOffset>94615</wp:posOffset>
                </wp:positionV>
                <wp:extent cx="457835" cy="18351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7.45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8945</wp:posOffset>
                </wp:positionH>
                <wp:positionV relativeFrom="paragraph">
                  <wp:posOffset>94615</wp:posOffset>
                </wp:positionV>
                <wp:extent cx="549275" cy="18351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 NAS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7.45pt;mso-position-vertical-relative:text;margin-left:43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 NA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</wp:posOffset>
                </wp:positionH>
                <wp:positionV relativeFrom="paragraph">
                  <wp:posOffset>311150</wp:posOffset>
                </wp:positionV>
                <wp:extent cx="6492875" cy="274955"/>
                <wp:effectExtent l="2540" t="2540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24.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4385</wp:posOffset>
                </wp:positionH>
                <wp:positionV relativeFrom="paragraph">
                  <wp:posOffset>311150</wp:posOffset>
                </wp:positionV>
                <wp:extent cx="635" cy="274955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4.5pt" to="262.55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</w:t>
      </w:r>
      <w:r>
        <w:fldChar w:fldCharType="begin">
          <w:ffData>
            <w:name w:val="Testo1 Copy 4"/>
            <w:enabled/>
            <w:calcOnExit w:val="0"/>
            <w:textInput>
              <w:maxLength w:val="2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sto17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9985</wp:posOffset>
                </wp:positionH>
                <wp:positionV relativeFrom="paragraph">
                  <wp:posOffset>134620</wp:posOffset>
                </wp:positionV>
                <wp:extent cx="635" cy="274955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.6pt" to="190.55pt,3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745</wp:posOffset>
                </wp:positionH>
                <wp:positionV relativeFrom="paragraph">
                  <wp:posOffset>134620</wp:posOffset>
                </wp:positionV>
                <wp:extent cx="549275" cy="18288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OMUNE 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10.6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OMUNE  D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66395" cy="18288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10.55pt;mso-position-vertical-relative:text;margin-left:19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4385</wp:posOffset>
                </wp:positionH>
                <wp:positionV relativeFrom="paragraph">
                  <wp:posOffset>134620</wp:posOffset>
                </wp:positionV>
                <wp:extent cx="640715" cy="18351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RESIDENZA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pt;mso-position-vertical-relative:text;margin-left:26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RESID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647" w:leader="none"/>
          <w:tab w:val="left" w:pos="9498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745</wp:posOffset>
                </wp:positionH>
                <wp:positionV relativeFrom="paragraph">
                  <wp:posOffset>-5715</wp:posOffset>
                </wp:positionV>
                <wp:extent cx="6492875" cy="27495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-0.45pt;width:511.2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558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-0.45pt" to="118.5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446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0.45pt" to="312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8030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0.45pt" to="392.1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635" cy="274320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2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ab/>
      </w:r>
      <w:r>
        <w:fldChar w:fldCharType="begin">
          <w:ffData>
            <w:name w:val="Unnamed Copy 2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51_3012111272"/>
            <w:enabled/>
            <w:ddList>
              <w:result w:val="0"/>
              <w:listEntry w:val="            "/>
              <w:listEntry w:val="Carta identità"/>
              <w:listEntry w:val="Patente B"/>
              <w:listEntry w:val="Patente C"/>
              <w:listEntry w:val="Patente A"/>
              <w:listEntry w:val="Passaporto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8" w:name="__Fieldmark__51_3012111272"/>
      <w:bookmarkStart w:id="19" w:name="__Fieldmark__51_3012111272"/>
      <w:bookmarkEnd w:id="19"/>
      <w:r>
        <w:rPr>
          <w:sz w:val="16"/>
        </w:rPr>
      </w:r>
      <w:r>
        <w:rPr>
          <w:sz w:val="16"/>
        </w:rPr>
        <w:fldChar w:fldCharType="end"/>
      </w:r>
      <w:r>
        <w:rPr/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56_3012111272"/>
            <w:enabled/>
            <w:ddList>
              <w:result w:val="0"/>
              <w:listEntry w:val="           "/>
              <w:listEntry w:val="Sindaco di"/>
              <w:listEntry w:val="Prefetto di"/>
              <w:listEntry w:val="Questore di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20" w:name="__Fieldmark__56_3012111272"/>
      <w:bookmarkStart w:id="21" w:name="__Fieldmark__56_3012111272"/>
      <w:bookmarkEnd w:id="2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fldChar w:fldCharType="begin">
          <w:ffData>
            <w:name w:val="Testo18"/>
            <w:enabled/>
            <w:calcOnExit w:val="0"/>
            <w:textInput>
              <w:maxLength w:val="1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745</wp:posOffset>
                </wp:positionH>
                <wp:positionV relativeFrom="paragraph">
                  <wp:posOffset>-5715</wp:posOffset>
                </wp:positionV>
                <wp:extent cx="366395" cy="18351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ITTAD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-0.45pt;mso-position-vertical-relative:text;margin-left: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ITT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366395" cy="18351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OCU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95pt;mso-position-vertical-relative:text;margin-left:11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OC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5745</wp:posOffset>
                </wp:positionH>
                <wp:positionV relativeFrom="paragraph">
                  <wp:posOffset>-5715</wp:posOffset>
                </wp:positionV>
                <wp:extent cx="183515" cy="18351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0.45pt;mso-position-vertical-relative:text;margin-left:21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4465</wp:posOffset>
                </wp:positionH>
                <wp:positionV relativeFrom="paragraph">
                  <wp:posOffset>12065</wp:posOffset>
                </wp:positionV>
                <wp:extent cx="274955" cy="18351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0.95pt;mso-position-vertical-relative:text;margin-left:3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80305</wp:posOffset>
                </wp:positionH>
                <wp:positionV relativeFrom="paragraph">
                  <wp:posOffset>12065</wp:posOffset>
                </wp:positionV>
                <wp:extent cx="366395" cy="18351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IL. D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95pt;mso-position-vertical-relative:text;margin-left:39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IL.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/>
      </w:pPr>
      <w:r>
        <w:rPr>
          <w:rFonts w:eastAsia="Arial"/>
        </w:rPr>
        <w:t xml:space="preserve">      </w:t>
      </w:r>
      <w:r>
        <w:rPr/>
        <w:t xml:space="preserve">il  fabbricato  suddetto  già  adibito  a  </w:t>
      </w:r>
      <w:r>
        <w:fldChar w:fldCharType="begin">
          <w:ffData>
            <w:name w:val="__Fieldmark__58_3012111272"/>
            <w:enabled/>
            <w:ddList>
              <w:result w:val="0"/>
              <w:listEntry w:val="abitazione"/>
              <w:listEntry w:val="abitazione e box auto"/>
              <w:listEntry w:val="box auto"/>
              <w:listEntry w:val="ufficio"/>
              <w:listEntry w:val="locale commerciale"/>
              <w:listEntry w:val="laboratorio"/>
              <w:listEntry w:val="locale artigianale"/>
              <w:listEntry w:val="deposito/magazzino"/>
              <w:listEntry w:val="tettoia"/>
              <w:listEntry w:val="capannone industriale"/>
              <w:listEntry w:val="stalla/scuderia"/>
              <w:listEntry w:val="      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58_3012111272"/>
      <w:bookmarkStart w:id="23" w:name="__Fieldmark__58_3012111272"/>
      <w:bookmarkEnd w:id="23"/>
      <w:r>
        <w:rPr/>
      </w:r>
      <w:r>
        <w:rPr/>
        <w:fldChar w:fldCharType="end"/>
      </w:r>
      <w:r>
        <w:rPr/>
        <w:t xml:space="preserve">  sito  in: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  <w:tab w:val="left" w:pos="4678" w:leader="none"/>
          <w:tab w:val="left" w:pos="6663" w:leader="none"/>
          <w:tab w:val="left" w:pos="6946" w:leader="none"/>
          <w:tab w:val="left" w:pos="7229" w:leader="none"/>
          <w:tab w:val="left" w:pos="8364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88" w:leader="none"/>
          <w:tab w:val="left" w:pos="5840" w:leader="none"/>
          <w:tab w:val="left" w:pos="9498" w:leader="none"/>
          <w:tab w:val="left" w:pos="9866" w:leader="none"/>
          <w:tab w:val="left" w:pos="1026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5665</wp:posOffset>
                </wp:positionH>
                <wp:positionV relativeFrom="paragraph">
                  <wp:posOffset>143510</wp:posOffset>
                </wp:positionV>
                <wp:extent cx="635" cy="274955"/>
                <wp:effectExtent l="1905" t="635" r="19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1.3pt" to="168.95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865</wp:posOffset>
                </wp:positionH>
                <wp:positionV relativeFrom="paragraph">
                  <wp:posOffset>143510</wp:posOffset>
                </wp:positionV>
                <wp:extent cx="6675755" cy="274955"/>
                <wp:effectExtent l="2540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5pt;margin-top:11.3pt;width:525.6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4305</wp:posOffset>
                </wp:positionH>
                <wp:positionV relativeFrom="paragraph">
                  <wp:posOffset>143510</wp:posOffset>
                </wp:positionV>
                <wp:extent cx="635" cy="274955"/>
                <wp:effectExtent l="1905" t="635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3pt" to="212.15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69025</wp:posOffset>
                </wp:positionH>
                <wp:positionV relativeFrom="paragraph">
                  <wp:posOffset>143510</wp:posOffset>
                </wp:positionV>
                <wp:extent cx="635" cy="274955"/>
                <wp:effectExtent l="1905" t="635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11.3pt" to="485.75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20385</wp:posOffset>
                </wp:positionH>
                <wp:positionV relativeFrom="paragraph">
                  <wp:posOffset>143510</wp:posOffset>
                </wp:positionV>
                <wp:extent cx="635" cy="274955"/>
                <wp:effectExtent l="1905" t="635" r="19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11.3pt" to="442.55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865</wp:posOffset>
                </wp:positionH>
                <wp:positionV relativeFrom="paragraph">
                  <wp:posOffset>143510</wp:posOffset>
                </wp:positionV>
                <wp:extent cx="549275" cy="18288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COMUNE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11.3pt;mso-position-vertical-relative:text;margin-left:2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COMU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5665</wp:posOffset>
                </wp:positionH>
                <wp:positionV relativeFrom="paragraph">
                  <wp:posOffset>161290</wp:posOffset>
                </wp:positionV>
                <wp:extent cx="366395" cy="18288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12.7pt;mso-position-vertical-relative:text;margin-left:16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4305</wp:posOffset>
                </wp:positionH>
                <wp:positionV relativeFrom="paragraph">
                  <wp:posOffset>143510</wp:posOffset>
                </wp:positionV>
                <wp:extent cx="274955" cy="18351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V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.3pt;mso-position-vertical-relative:text;margin-left:2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35</wp:posOffset>
                </wp:positionH>
                <wp:positionV relativeFrom="paragraph">
                  <wp:posOffset>140335</wp:posOffset>
                </wp:positionV>
                <wp:extent cx="189230" cy="66865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52.65pt;mso-wrap-distance-left:9.05pt;mso-wrap-distance-right:9.05pt;mso-wrap-distance-top:0pt;mso-wrap-distance-bottom:0pt;margin-top:11.05pt;mso-position-vertical-relative:text;margin-left: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20385</wp:posOffset>
                </wp:positionH>
                <wp:positionV relativeFrom="paragraph">
                  <wp:posOffset>143510</wp:posOffset>
                </wp:positionV>
                <wp:extent cx="274955" cy="18351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.3pt;mso-position-vertical-relative:text;margin-left:44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69025</wp:posOffset>
                </wp:positionH>
                <wp:positionV relativeFrom="paragraph">
                  <wp:posOffset>161290</wp:posOffset>
                </wp:positionV>
                <wp:extent cx="274955" cy="18351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2.7pt;mso-position-vertical-relative:text;margin-left:48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828" w:leader="none"/>
          <w:tab w:val="left" w:pos="4536" w:leader="none"/>
          <w:tab w:val="left" w:pos="9072" w:leader="none"/>
          <w:tab w:val="left" w:pos="10206" w:leader="none"/>
        </w:tabs>
        <w:outlineLvl w:val="0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TO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2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23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0305</wp:posOffset>
                </wp:positionH>
                <wp:positionV relativeFrom="paragraph">
                  <wp:posOffset>158750</wp:posOffset>
                </wp:positionV>
                <wp:extent cx="549275" cy="18351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CCESSOR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2.5pt;mso-position-vertical-relative:text;margin-left:39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CC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86145</wp:posOffset>
                </wp:positionH>
                <wp:positionV relativeFrom="paragraph">
                  <wp:posOffset>147320</wp:posOffset>
                </wp:positionV>
                <wp:extent cx="457835" cy="18351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GRESS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1.6pt;mso-position-vertical-relative:text;margin-left:47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GR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229" w:leader="none"/>
          <w:tab w:val="left" w:pos="8789" w:leader="none"/>
          <w:tab w:val="lef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5715</wp:posOffset>
                </wp:positionV>
                <wp:extent cx="6675755" cy="274955"/>
                <wp:effectExtent l="2540" t="2540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5pt;margin-top:-0.45pt;width:525.6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558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-0.45pt" to="118.5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574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0.45pt" to="219.3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446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0.45pt" to="312.9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0305</wp:posOffset>
                </wp:positionH>
                <wp:positionV relativeFrom="paragraph">
                  <wp:posOffset>-5715</wp:posOffset>
                </wp:positionV>
                <wp:extent cx="635" cy="274955"/>
                <wp:effectExtent l="1905" t="635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0.45pt" to="392.15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86145</wp:posOffset>
                </wp:positionH>
                <wp:positionV relativeFrom="paragraph">
                  <wp:posOffset>635</wp:posOffset>
                </wp:positionV>
                <wp:extent cx="635" cy="274955"/>
                <wp:effectExtent l="1905" t="635" r="19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0.05pt" to="471.3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ab/>
      </w:r>
      <w:r>
        <w:fldChar w:fldCharType="begin">
          <w:ffData>
            <w:name w:val="Unnamed Copy 33"/>
            <w:enabled/>
            <w:calcOnExit w:val="0"/>
            <w:textInput>
              <w:maxLength w:val="1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366395" cy="18351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05pt;mso-position-vertical-relative:text;margin-left:2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5585</wp:posOffset>
                </wp:positionH>
                <wp:positionV relativeFrom="paragraph">
                  <wp:posOffset>635</wp:posOffset>
                </wp:positionV>
                <wp:extent cx="366395" cy="18351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CAL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05pt;mso-position-vertical-relative:text;margin-left:11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S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457835" cy="18351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TER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0.05pt;mso-position-vertical-relative:text;margin-left:21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74465</wp:posOffset>
                </wp:positionH>
                <wp:positionV relativeFrom="paragraph">
                  <wp:posOffset>635</wp:posOffset>
                </wp:positionV>
                <wp:extent cx="640715" cy="18351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NUMERO VAN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0.05pt;mso-position-vertical-relative:text;margin-left:3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NUMERO V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229" w:leader="none"/>
          <w:tab w:val="left" w:pos="8789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229" w:leader="none"/>
          <w:tab w:val="left" w:pos="8789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229" w:leader="none"/>
          <w:tab w:val="left" w:pos="8789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4545</wp:posOffset>
                </wp:positionH>
                <wp:positionV relativeFrom="paragraph">
                  <wp:posOffset>146685</wp:posOffset>
                </wp:positionV>
                <wp:extent cx="2378075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11.55pt" to="550.55pt,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data 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71_3012111272"/>
            <w:enabled/>
            <w:ddList>
              <w:result w:val="0"/>
              <w:listEntry w:val="IL  DICHIARANTE"/>
              <w:listEntry w:val="IL  COMPILATOR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4" w:name="__Fieldmark__71_3012111272"/>
      <w:bookmarkStart w:id="25" w:name="__Fieldmark__71_3012111272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0970</wp:posOffset>
                </wp:positionH>
                <wp:positionV relativeFrom="paragraph">
                  <wp:posOffset>135255</wp:posOffset>
                </wp:positionV>
                <wp:extent cx="7132320" cy="0"/>
                <wp:effectExtent l="635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0.65pt" to="550.45pt,1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/>
        <w:t xml:space="preserve">__l__  Signor 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6310</wp:posOffset>
                </wp:positionH>
                <wp:positionV relativeFrom="paragraph">
                  <wp:posOffset>19050</wp:posOffset>
                </wp:positionV>
                <wp:extent cx="6035040" cy="0"/>
                <wp:effectExtent l="635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.5pt" to="550.45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>
          <w:u w:val="single"/>
        </w:rPr>
      </w:pPr>
      <w:r>
        <w:rPr>
          <w:u w:val="single"/>
        </w:rPr>
        <w:t>ha  presentato la comun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37105</wp:posOffset>
                </wp:positionH>
                <wp:positionV relativeFrom="paragraph">
                  <wp:posOffset>64135</wp:posOffset>
                </wp:positionV>
                <wp:extent cx="4023995" cy="274955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                      di cui all’art. 12 del D.L. 21 marzo 1978,  n. 5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21.65pt;mso-wrap-distance-left:9.05pt;mso-wrap-distance-right:9.05pt;mso-wrap-distance-top:0pt;mso-wrap-distance-bottom:0pt;margin-top:5.05pt;mso-position-vertical-relative:text;margin-left:17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                       di cui all’art. 12 del D.L. 21 marzo 1978,  n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9985</wp:posOffset>
                </wp:positionH>
                <wp:positionV relativeFrom="paragraph">
                  <wp:posOffset>62865</wp:posOffset>
                </wp:positionV>
                <wp:extent cx="822325" cy="825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2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.95pt" to="255.25pt,5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  trasmesso  la  raccomandata 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1646555" cy="6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125.7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4225</wp:posOffset>
                </wp:positionH>
                <wp:positionV relativeFrom="paragraph">
                  <wp:posOffset>158750</wp:posOffset>
                </wp:positionV>
                <wp:extent cx="1646555" cy="63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2.5pt" to="291.3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1110</wp:posOffset>
                </wp:positionH>
                <wp:positionV relativeFrom="paragraph">
                  <wp:posOffset>199390</wp:posOffset>
                </wp:positionV>
                <wp:extent cx="1646555" cy="635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5.7pt" to="528.9pt,1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</w:t>
      </w:r>
      <w:r>
        <w:rPr/>
        <w:t>, addì</w:t>
        <w:tab/>
      </w:r>
      <w:r>
        <w:rPr>
          <w:b/>
          <w:sz w:val="20"/>
        </w:rPr>
        <w:t>L’INCARICATO</w:t>
      </w:r>
      <w:r>
        <w:rPr/>
        <w:t xml:space="preserve"> </w:t>
      </w:r>
    </w:p>
    <w:sectPr>
      <w:type w:val="continuous"/>
      <w:pgSz w:w="11906" w:h="16838"/>
      <w:pgMar w:left="454" w:right="454" w:gutter="0" w:header="0" w:top="737" w:footer="0" w:bottom="7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1:00Z</dcterms:created>
  <dc:creator>FORESTO GIOVANNI</dc:creator>
  <dc:description/>
  <cp:keywords/>
  <dc:language>en-US</dc:language>
  <cp:lastModifiedBy>XYZ</cp:lastModifiedBy>
  <cp:lastPrinted>1998-01-30T12:15:00Z</cp:lastPrinted>
  <dcterms:modified xsi:type="dcterms:W3CDTF">2010-02-11T13:11:00Z</dcterms:modified>
  <cp:revision>2</cp:revision>
  <dc:subject/>
  <dc:title>N</dc:title>
</cp:coreProperties>
</file>